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l Tanaro la più grande pulizia dal post-alluvione di vent’anni fa.</w:t>
      </w:r>
    </w:p>
    <w:p>
      <w:pPr>
        <w:pStyle w:val="Normal"/>
        <w:rPr/>
      </w:pPr>
      <w:r>
        <w:rPr/>
        <w:t>Tagliati seicento alberi su una superficie di 22 mila metri quadrati sulla sponda sinistra del fiume. A giorni intervento anche su quella destra</w:t>
      </w:r>
    </w:p>
    <w:p>
      <w:pPr>
        <w:pStyle w:val="NormaleWeb"/>
        <w:rPr/>
      </w:pPr>
      <w:r>
        <w:rPr/>
        <w:t>Un intervento così radicale non accadeva dai tempi del post alluvione del 1994. L’Agenzia interregionale per il fiume Po ha iniziato nei giorni scorsi una capillare opera di pulizia del fiume Tanaro, nel tratto albese tra il ponte vecchio e il ponte strallato della tangenziale.  </w:t>
      </w:r>
    </w:p>
    <w:p>
      <w:pPr>
        <w:pStyle w:val="NormaleWeb"/>
        <w:rPr/>
      </w:pPr>
      <w:r>
        <w:rPr/>
        <w:t>Nel corso degli anni, in quel tratto era cresciuta una fitta vegetazione sia lungo i bordi esterni di scorrimento sia in mezzo al fiume, dove nel tempo si era creato un esteso isolotto con alberi che impedivano il normale scorrimento delle acque intorno a una superficie di oltre 30 mila metri quadrati. </w:t>
      </w:r>
    </w:p>
    <w:p>
      <w:pPr>
        <w:pStyle w:val="NormaleWeb"/>
        <w:rPr/>
      </w:pPr>
      <w:r>
        <w:rPr/>
        <w:t> </w:t>
      </w:r>
      <w:r>
        <w:rPr/>
        <w:t>Le operazioni sono iniziate due settimane fa: per mettere in sicurezza l’area, finora sono stati abbattuti 600 alberi su una superficie di 22 mila metri quadrati sulla sponda sinistra del Tanaro, compreso il grande isolotto. Nelle prossime settimane si proseguirà sulla sponda destra. </w:t>
      </w:r>
    </w:p>
    <w:p>
      <w:pPr>
        <w:pStyle w:val="NormaleWeb"/>
        <w:rPr/>
      </w:pPr>
      <w:r>
        <w:rPr/>
        <w:t> </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2:00Z</dcterms:created>
  <dc:creator>ottoan1</dc:creator>
  <dc:description/>
  <dc:language>en-US</dc:language>
  <cp:lastModifiedBy>ottoan1</cp:lastModifiedBy>
  <dcterms:modified xsi:type="dcterms:W3CDTF">2014-06-03T13:12:00Z</dcterms:modified>
  <cp:revision>2</cp:revision>
  <dc:subject/>
  <dc:title>Cile, terremoto di magnitudo 6,7</dc:title>
</cp:coreProperties>
</file>